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铜陵市“巾帼文明岗”创建活动</w:t>
      </w:r>
    </w:p>
    <w:p>
      <w:pPr>
        <w:pStyle w:val="Normal"/>
        <w:ind w:firstLine="39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管理办法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加强对“巾帼文明岗”争创活动的指导和管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促进创建活动更加规范化、科学化、制度化，使其健康有序地发展，特制定本办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一章   总   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“巾帼文明岗”是以妇女为主体，在生产、经营、管理和服务等工作岗位上创建的体现高度职业文明、创造一流工作业绩的集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条创建活动指导思想是：以十七大会议精神、邓小平理论和“三个代表”重要思想为指导，坚持科学发展观，坚持城乡统筹，围绕党和政府中心工作，结合行业发展要求，引导广大妇女树立以“八荣八耻”为主要内容的社会主义荣辱观，恪尽职守、诚实劳动、遵纪守法、文明从业，开拓创新，团结奋进，努力提高城乡妇女思想道德、职业道德和技能水平，为构建社会主义和谐社会多做贡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三条 “巾帼文明岗”创建活动是以提高妇女素质为目标，以倡导职业文明为核心，以行业规范为标准，以科学管理为手段，以倡扬岗位文明、增强岗位技能和提高岗位效益为重点，以先进典型为导向的群众性精神文明创建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四条 “巾帼文明岗”创建活动是“巾帼建功”指以女性为主体，在管理、经营、服务和生产活动中体现高度职业文明、一流工作业绩和良好行业形象的先进群体（单位、部门、车间、班组等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 开展“巾帼文明岗”争创活动，要坚持内容与形式相统一，继承与创新相结合的原则，广泛开展独具特色、富有成效的争创活动，将争创“巾帼文明岗”与争当“巾帼文明标兵”有机结合，并不断丰富内涵，创新形式；要根据不同行业，不同岗位的实际，制定岗位争创标准，努力使争创过程成为职业妇女自我教育、自我完善、自我管理、争创一流、争作贡献的过程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第二章   条   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六条  “巾帼文明岗”的基本条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女性占岗位成员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以上，负责人中至少有一名女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群体素质好，工作业绩突出。岗位人员政治业务素质高，爱岗敬业，诚实可靠，办事公道，服务群众，奉献社会，具有良好的社会形象，受到公众好评，在本单位、本行业起到表率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岗位管理规范，纪律严明，严格按章办事，遵纪守法，模范地执行工作规则、服务规范，落实工作目标管理、考核制度，无重大责任事故，无违法违纪案件发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领导重视，注重争创过程，把争创活动纳入全年工作计划，档案健全，活动正常，定期检查，量化考核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   评选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七条  “巾帼文明岗”必须在创建的基础上，采取自下而上，自我申报，群众评议，行业推荐，逐级评审的办法产生，社区妇联对辖区内的单位和岗位符合申报条件的也可申报；在评选层次上具有连贯性，逐级申报上一级的“巾帼文明岗”。市级“巾帼文明岗”由县、区、各主管部门推荐，所在单位、行业主管部门签署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八条  各级妇联和各行业主管部门要紧密配合，严格把关，确保“巾帼文明岗”的先进性和代表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九条 被命名市级“巾帼文明岗”的单位，先在一定的时间内（五天）向社会公示，广泛听取意见，评选出真正的在全市各行各业、各系统具有导向性、示范性和良好群众基础的先进女性群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第四章 表彰奖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条 经市“巾帼建功”领导小组（市妇联承办）考评合格，符合“巾帼文明岗”条件，由市“巾帼建功”领导小组授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一条 对获得市级“巾帼文明岗”荣誉称号的集体，以精神奖励为主，县、区、各行业主管单位要建立激励机制，对获得荣誉称号的集体给予适当的物质奖励和精神鼓励；对负责人要创造条件为其提供学习和锻炼提高的机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第五章  考核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二条 市级“巾帼文明岗”活动的考核管理，由市妇联牵头各主管部门共同组织实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三条“巾帼文明岗”实行挂牌制度。“巾帼文明岗”奖牌是展示基层单位形象的重要标志，凡获得荣誉称号的集体要将奖牌悬挂在岗位现场醒目位置，自觉接受社会监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加强对“巾帼文明岗”的动态管理，市妇联采取明察暗访，随机抽查和公开投诉电话等方式，对全国、省、市级“巾帼文明岗”进行监督；负责推荐的县、区和各主管单位，每年至少检查一次，掌握并通报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五条  已命名的市“巾帼文明岗”不搞“终身制”。每年组织自查、抽查，如在命名后有下列情况之一者，将被撤消其称号，并收回“巾帼文明岗”标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违反党和国家的方针政策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岗组综合素质、整体水平明显降低，不能继续发挥其典型带头作用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因工作不文明、不规范，影响本单位争先创优，或因工作质量差在同行业或社会上造成不良影响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在日常工作中发生重大安全责任事故的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发生经济和刑事案件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违反计划生育条例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第六章   附    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七条 本办法适用于各级各类“巾帼文明岗”创建活动。市直各单位及县、区、主管部门可根据实际，参照本办法制定相应的实施细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八条 本办法由市妇联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7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7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7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7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7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7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7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42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创建“巾帼文明岗”活动台帐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bCs/>
          <w:sz w:val="32"/>
        </w:rPr>
        <w:t>年度）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岗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创建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2520" w:firstLine="1316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建岗条件</w:t>
      </w:r>
    </w:p>
    <w:p>
      <w:pPr>
        <w:pStyle w:val="Normal"/>
        <w:ind w:left="252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一、“巾帼文明岗”的人员，必须是政治业务素质高，爱岗敬业，诚实可信，办事公道，服务群众，奉献社会，受到公众好评，能够成为行业的榜样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、“巾帼文明岗”管理规范，要从本行业、本系统、本岗位的实际出发，制定出“加强职业道德建设，树立行业新风”的目标和措施，规范服务标准，明确岗位责任，立足岗位建功，岗位成才，在促进本行业三个文明建设方面成绩显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三、领导重视，把“巾帼文明岗”纳入本单位工作计划，统一布置、定期检查、加强管理、务求实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四、“巾帼文明岗”必须以女性占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以上的群体（负责人是女性）。</w:t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</w:rPr>
        <w:t>一</w:t>
      </w:r>
      <w:r>
        <w:rPr>
          <w:rFonts w:eastAsia="华文中宋" w:cs="华文中宋" w:ascii="华文中宋" w:hAnsi="华文中宋"/>
          <w:b/>
          <w:bCs/>
          <w:sz w:val="36"/>
        </w:rPr>
        <w:t xml:space="preserve">) </w:t>
      </w:r>
      <w:r>
        <w:rPr>
          <w:rFonts w:ascii="华文中宋" w:hAnsi="华文中宋" w:cs="华文中宋" w:eastAsia="华文中宋"/>
          <w:b/>
          <w:bCs/>
          <w:sz w:val="36"/>
        </w:rPr>
        <w:t>负责人概况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219065" cy="790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790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235"/>
                              <w:gridCol w:w="484"/>
                              <w:gridCol w:w="576"/>
                              <w:gridCol w:w="1059"/>
                              <w:gridCol w:w="84"/>
                              <w:gridCol w:w="975"/>
                              <w:gridCol w:w="352"/>
                              <w:gridCol w:w="531"/>
                              <w:gridCol w:w="720"/>
                              <w:gridCol w:w="159"/>
                              <w:gridCol w:w="70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作   部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参加工作 时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政治  面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岗位  名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专业工种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2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622.05pt;mso-wrap-distance-left:9pt;mso-wrap-distance-right:9pt;mso-wrap-distance-top:0pt;mso-wrap-distance-bottom:0pt;margin-top:7.1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235"/>
                        <w:gridCol w:w="484"/>
                        <w:gridCol w:w="576"/>
                        <w:gridCol w:w="1059"/>
                        <w:gridCol w:w="84"/>
                        <w:gridCol w:w="975"/>
                        <w:gridCol w:w="352"/>
                        <w:gridCol w:w="531"/>
                        <w:gridCol w:w="720"/>
                        <w:gridCol w:w="159"/>
                        <w:gridCol w:w="703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作   部门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参加工作 时间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政治  面貌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岗位  名称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专业工种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2" w:hRule="atLeast"/>
                          <w:cantSplit w:val="true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班组花名册</w:t>
      </w:r>
    </w:p>
    <w:p>
      <w:pPr>
        <w:pStyle w:val="Normal"/>
        <w:rPr>
          <w:rFonts w:ascii="仿宋_GB2312" w:hAnsi="仿宋_GB2312" w:eastAsia="仿宋_GB2312" w:cs="华文中宋"/>
          <w:sz w:val="30"/>
          <w:szCs w:val="36"/>
        </w:rPr>
      </w:pPr>
      <w:r>
        <w:rPr>
          <w:rFonts w:eastAsia="仿宋_GB2312" w:cs="华文中宋" w:ascii="仿宋_GB2312" w:hAnsi="仿宋_GB2312"/>
          <w:sz w:val="30"/>
          <w:szCs w:val="3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4"/>
        <w:gridCol w:w="209"/>
        <w:gridCol w:w="1053"/>
        <w:gridCol w:w="1053"/>
        <w:gridCol w:w="1053"/>
        <w:gridCol w:w="1053"/>
        <w:gridCol w:w="1053"/>
        <w:gridCol w:w="1053"/>
        <w:gridCol w:w="1056"/>
      </w:tblGrid>
      <w:tr>
        <w:trPr>
          <w:trHeight w:val="199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位名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职责</w:t>
            </w:r>
          </w:p>
        </w:tc>
      </w:tr>
      <w:tr>
        <w:trPr>
          <w:trHeight w:val="13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34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4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二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岗位概况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44"/>
          <w:szCs w:val="36"/>
        </w:rPr>
      </w:pPr>
      <w:r>
        <w:rPr>
          <w:rFonts w:eastAsia="仿宋_GB2312" w:cs="华文中宋" w:ascii="仿宋_GB2312" w:hAnsi="仿宋_GB2312"/>
          <w:b/>
          <w:bCs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94485</wp:posOffset>
                </wp:positionV>
                <wp:extent cx="5321935" cy="802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450"/>
                              <w:gridCol w:w="498"/>
                              <w:gridCol w:w="170"/>
                              <w:gridCol w:w="370"/>
                              <w:gridCol w:w="720"/>
                              <w:gridCol w:w="360"/>
                              <w:gridCol w:w="1080"/>
                              <w:gridCol w:w="1080"/>
                              <w:gridCol w:w="720"/>
                              <w:gridCol w:w="360"/>
                              <w:gridCol w:w="900"/>
                              <w:gridCol w:w="180"/>
                              <w:gridCol w:w="7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参加创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 xml:space="preserve">岗位人数：    其中： （女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平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 xml:space="preserve">党员人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团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大专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历人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何 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获 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何 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荣 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称 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党团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31.65pt;mso-wrap-distance-left:9pt;mso-wrap-distance-right:9pt;mso-wrap-distance-top:0pt;mso-wrap-distance-bottom:0pt;margin-top:125.5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450"/>
                        <w:gridCol w:w="498"/>
                        <w:gridCol w:w="170"/>
                        <w:gridCol w:w="370"/>
                        <w:gridCol w:w="720"/>
                        <w:gridCol w:w="360"/>
                        <w:gridCol w:w="1080"/>
                        <w:gridCol w:w="1080"/>
                        <w:gridCol w:w="720"/>
                        <w:gridCol w:w="360"/>
                        <w:gridCol w:w="900"/>
                        <w:gridCol w:w="180"/>
                        <w:gridCol w:w="7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1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参加创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 xml:space="preserve">岗位人数：    其中： （女）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平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 xml:space="preserve">党员人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团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大专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历人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何 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获 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何 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荣 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称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党团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职责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34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234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234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234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三）年度创建规划（目标计划）</w:t>
      </w:r>
    </w:p>
    <w:p>
      <w:pPr>
        <w:pStyle w:val="Normal"/>
        <w:ind w:left="25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ind w:left="2520" w:firstLine="280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>年   月   日</w:t>
      </w:r>
    </w:p>
    <w:tbl>
      <w:tblPr>
        <w:tblW w:w="826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11525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>内             容</w:t>
            </w:r>
          </w:p>
        </w:tc>
      </w:tr>
    </w:tbl>
    <w:p>
      <w:pPr>
        <w:pStyle w:val="Normal"/>
        <w:ind w:firstLine="30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3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四）考核细则</w:t>
      </w:r>
    </w:p>
    <w:p>
      <w:pPr>
        <w:pStyle w:val="Normal"/>
        <w:ind w:firstLine="3080"/>
        <w:rPr>
          <w:rFonts w:ascii="仿宋_GB2312" w:hAnsi="仿宋_GB2312" w:eastAsia="仿宋_GB2312" w:cs="华文中宋"/>
          <w:sz w:val="44"/>
          <w:szCs w:val="36"/>
        </w:rPr>
      </w:pPr>
      <w:r>
        <w:rPr>
          <w:rFonts w:eastAsia="仿宋_GB2312" w:cs="华文中宋" w:ascii="仿宋_GB2312" w:hAnsi="仿宋_GB2312"/>
          <w:sz w:val="44"/>
          <w:szCs w:val="36"/>
        </w:rPr>
      </w:r>
    </w:p>
    <w:tbl>
      <w:tblPr>
        <w:tblW w:w="84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11398" w:hRule="atLeast"/>
          <w:cantSplit w:val="true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“</w:t>
            </w:r>
            <w:r>
              <w:rPr>
                <w:rFonts w:ascii="仿宋_GB2312" w:hAnsi="仿宋_GB2312" w:eastAsia="仿宋_GB2312"/>
                <w:sz w:val="32"/>
              </w:rPr>
              <w:t>巾帼文明岗”检查考核办法</w:t>
            </w:r>
          </w:p>
        </w:tc>
      </w:tr>
    </w:tbl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</w:rPr>
      </w:pPr>
      <w:r>
        <w:rPr>
          <w:rFonts w:eastAsia="仿宋_GB2312" w:cs="新宋体" w:ascii="仿宋_GB2312" w:hAnsi="仿宋_GB2312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五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活动资料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(1) </w:t>
      </w:r>
      <w:r>
        <w:rPr>
          <w:rFonts w:ascii="宋体;SimSun" w:hAnsi="宋体;SimSun" w:cs="宋体;SimSun"/>
          <w:b/>
          <w:bCs/>
          <w:sz w:val="36"/>
        </w:rPr>
        <w:t>会议记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ind w:left="2701"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21935" cy="736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22"/>
                              <w:gridCol w:w="1138"/>
                              <w:gridCol w:w="735"/>
                              <w:gridCol w:w="885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列 席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记 录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5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580.1pt;mso-wrap-distance-left:9pt;mso-wrap-distance-right:9pt;mso-wrap-distance-top:0pt;mso-wrap-distance-bottom:0pt;margin-top:7.1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22"/>
                        <w:gridCol w:w="1138"/>
                        <w:gridCol w:w="735"/>
                        <w:gridCol w:w="885"/>
                        <w:gridCol w:w="143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列 席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记 录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5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1"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01"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01"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2)</w:t>
      </w:r>
      <w:r>
        <w:rPr>
          <w:rFonts w:ascii="宋体;SimSun" w:hAnsi="宋体;SimSun" w:cs="宋体;SimSun"/>
          <w:b/>
          <w:bCs/>
          <w:sz w:val="36"/>
        </w:rPr>
        <w:t>活动记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21935" cy="7101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22"/>
                              <w:gridCol w:w="1138"/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主 题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记 录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形 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5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559.15pt;mso-wrap-distance-left:9pt;mso-wrap-distance-right:9pt;mso-wrap-distance-top:0pt;mso-wrap-distance-bottom:0pt;margin-top:7.1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22"/>
                        <w:gridCol w:w="1138"/>
                        <w:gridCol w:w="305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主 题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记 录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形 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5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ind w:left="2701" w:firstLine="108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３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先进事迹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38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1"/>
        <w:gridCol w:w="502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时  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主 要 事 迹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01" w:firstLine="723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(4)</w:t>
      </w:r>
      <w:r>
        <w:rPr>
          <w:rFonts w:ascii="宋体;SimSun" w:hAnsi="宋体;SimSun" w:cs="宋体;SimSun"/>
          <w:b/>
          <w:bCs/>
          <w:sz w:val="36"/>
        </w:rPr>
        <w:t>宣传报道情况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321935" cy="7107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  <w:gridCol w:w="323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报道时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报 道 单 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内 容 摘 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559.65pt;mso-wrap-distance-left:9pt;mso-wrap-distance-right:9pt;mso-wrap-distance-top:0pt;mso-wrap-distance-bottom:0pt;margin-top:11.9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  <w:gridCol w:w="323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报道时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报 道 单 位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内 容 摘 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</w:rPr>
      </w:pPr>
      <w:r>
        <w:rPr>
          <w:rFonts w:eastAsia="仿宋_GB2312" w:cs="新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</w:rPr>
      </w:pPr>
      <w:r>
        <w:rPr>
          <w:rFonts w:eastAsia="仿宋_GB2312" w:cs="新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</w:rPr>
      </w:pPr>
      <w:r>
        <w:rPr>
          <w:rFonts w:eastAsia="仿宋_GB2312" w:cs="新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</w:rPr>
      </w:pPr>
      <w:r>
        <w:rPr>
          <w:rFonts w:eastAsia="仿宋_GB2312" w:cs="新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</w:rPr>
      </w:pPr>
      <w:r>
        <w:rPr>
          <w:rFonts w:eastAsia="仿宋_GB2312" w:cs="新宋体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年 度 总 结</w:t>
      </w:r>
    </w:p>
    <w:tbl>
      <w:tblPr>
        <w:tblW w:w="838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七） 各级检查考核表彰情况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44"/>
          <w:szCs w:val="36"/>
        </w:rPr>
      </w:pPr>
      <w:r>
        <w:rPr>
          <w:rFonts w:eastAsia="仿宋_GB2312" w:cs="华文中宋" w:ascii="仿宋_GB2312" w:hAnsi="仿宋_GB2312"/>
          <w:b/>
          <w:bCs/>
          <w:sz w:val="44"/>
          <w:szCs w:val="36"/>
        </w:rPr>
      </w:r>
    </w:p>
    <w:tbl>
      <w:tblPr>
        <w:tblW w:w="838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况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183505" cy="539750"/>
              <wp:effectExtent l="0" t="0" r="0" b="0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6:00Z</dcterms:created>
  <dc:creator>12</dc:creator>
  <dc:description/>
  <cp:keywords/>
  <dc:language>en-US</dc:language>
  <cp:lastModifiedBy>微软用户</cp:lastModifiedBy>
  <cp:lastPrinted>2012-07-20T08:46:00Z</cp:lastPrinted>
  <dcterms:modified xsi:type="dcterms:W3CDTF">2012-07-20T00:50:00Z</dcterms:modified>
  <cp:revision>18</cp:revision>
  <dc:subject/>
  <dc:title>               铜陵市妇女联合会</dc:title>
</cp:coreProperties>
</file>