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铜陵市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平安家庭”示范户、“平安家庭”示范社区（村）评选结果的公示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化“平安家庭”创建，今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以来，铜陵市“平安家庭”创建活动领导小组发文，在全市范围内开展了“平安家庭”示范户、“平安家庭”示范社区（村）评选活动。经基层单位推荐申报，并组织有关部门评议、审核，现就“平安家庭”示范户、“平安家庭”示范社区（村）评选结果予以公示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止，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反映问题的方式：在公示期间内，任何单位或个人可以通过来信、来电、来访形式反映公示对象存在的问题，以单位名义反映问题的应加盖单位公章，以个人名义反映问题的应署本人真实姓名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要求：反映问题要实事求是，真实准确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公示受理电话：（</w:t>
      </w:r>
      <w:r>
        <w:rPr>
          <w:rFonts w:eastAsia="仿宋_GB2312" w:cs="宋体;SimSun" w:ascii="仿宋_GB2312" w:hAnsi="仿宋_GB2312"/>
          <w:sz w:val="32"/>
          <w:szCs w:val="32"/>
        </w:rPr>
        <w:t>056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822823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铜陵市“平安家庭”创建活动领导小组办公室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陵市“平安家庭”示范户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祥云家庭   铜官山区朝阳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俊俊家庭   铜官山区学苑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天寿家庭   铜官山区鹞山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小玲家庭   铜官山区阳光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最慧家庭   铜官山区露采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元海家庭   铜官山区幸福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太明家庭   铜官山区滨江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琴家庭   铜官山区映湖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有亮家庭   铜官山区官塘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佑文家庭   铜官山区五松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凡林家庭   铜官山区螺狮山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泽峰家庭   铜官山区金口岭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林家庭   铜官山区天井湖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云芳家庭   铜陵县五松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根金家庭   铜陵县五松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世荣家庭   铜陵县顺安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慧玲家庭   铜陵县顺安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永玲家庭   铜陵县钟鸣镇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査</w:t>
      </w:r>
      <w:r>
        <w:rPr>
          <w:rFonts w:ascii="仿宋_GB2312" w:hAnsi="仿宋_GB2312" w:eastAsia="仿宋_GB2312"/>
          <w:sz w:val="32"/>
          <w:szCs w:val="32"/>
        </w:rPr>
        <w:t>日兵家庭   铜陵县钟鸣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余付家庭   铜陵县西联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素英家庭   铜陵县西联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小龙家庭   铜陵县天门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正宏家庭   铜陵县胥坝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昌才家庭   铜陵县东联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桂芳家庭   铜陵县老洲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丽华家庭   铜陵县直机关工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来发家庭   铜陵县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名亮家庭   铜陵县教育和体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贵娟家庭   郊区白鹤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宏媛家庭   郊区灰河乡太阳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甄件家庭   郊区灰河乡东风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先界家庭   郊区安铜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东升家庭   郊区安铜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花家庭   郊区铜山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永华家庭   郊区铜山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复霞家庭   郊区大通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俊家庭   狮子山区凤凰山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根香家庭   狮子山区联盟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国英家庭   狮子山区翠湖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桂斌家庭   狮子山区西湖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高炉家庭   狮子山区西湖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冲家庭   狮子山区立新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斌家庭   狮子山区狮子山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红才家庭   狮子山区铜霞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丁初家庭   经开区村（居）社会事务管理服务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平家庭   经开区村（居）社会事务管理服务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君家庭   经开区村（居）社会事务管理服务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华林家庭   经开区村（居）社会事务管理服务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超家庭   经开区村（居）社会事务管理服务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宗建家庭   经开区村（居）社会事务管理服务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陵市“平安家庭”示范社区（村）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官山区五松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官山区</w:t>
      </w:r>
      <w:r>
        <w:rPr>
          <w:rFonts w:ascii="仿宋_GB2312" w:hAnsi="仿宋_GB2312" w:eastAsia="仿宋_GB2312"/>
          <w:sz w:val="32"/>
          <w:szCs w:val="32"/>
        </w:rPr>
        <w:t>朝阳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县五松镇万鸡山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县顺安镇新湖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县钟鸣镇钟鸣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县西联乡犁桥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郊区桥南办铜山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郊区大通镇澜溪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狮子山区西湖镇跃进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狮子山区翠湖社区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6:00Z</dcterms:created>
  <dc:creator>微软用户</dc:creator>
  <dc:description/>
  <cp:keywords/>
  <dc:language>en-US</dc:language>
  <cp:lastModifiedBy>微软用户</cp:lastModifiedBy>
  <dcterms:modified xsi:type="dcterms:W3CDTF">2014-10-22T06:43:00Z</dcterms:modified>
  <cp:revision>5</cp:revision>
  <dc:subject/>
  <dc:title>关于铜陵市2014年“平安家庭”示范户、“平安家庭”示范社区（村）评选结果的公示</dc:title>
</cp:coreProperties>
</file>