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铜妇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铜陵市三八红旗手（集体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区妇联，经开区妇工委，市直机关妇委会，市公安局、市教育局妇委会，铜化、有色公司企业女职工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党的十八大和十八届三中、四中全会精神，响应中国妇女十一大发出的“巾帼建新功、共筑中国梦”的号召，大力选树和宣传妇女典型，引领和激励广大妇女弘扬自尊、自信、自立、自强的时代精神，爱岗敬业，拼搏进取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建设美丽幸福新铜陵作出新的更大的贡献，市妇联决定在全</w:t>
      </w:r>
      <w:r>
        <w:rPr>
          <w:rFonts w:ascii="仿宋_GB2312" w:hAnsi="仿宋_GB2312" w:cs="微软雅黑" w:eastAsia="仿宋_GB2312"/>
          <w:color w:val="000000"/>
          <w:spacing w:val="-8"/>
          <w:sz w:val="32"/>
          <w:szCs w:val="32"/>
        </w:rPr>
        <w:t>市开展市三八红旗手（集体）评选活动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选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三八红旗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；市三八红旗手集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（具体名额分配附后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评对象为铜陵市辖区内的、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女性公民和以女性为主体的单位、组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生产一线的女职工、女农民参评市三八红旗手比例要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妇联系统干部及单位的参评总比例不超过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县处级以上女领导干部原则上不参评市三八红旗手，县处级以上集体原则上不参评市三八红旗集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单位在推荐人选时，要充分考虑界别、行业、民族、城乡等方面的代表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市三八红旗手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热爱党、热爱社会主义，坚决拥护党的路线方针政策，模范遵守国家法律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自尊、自信、自立、自强的时代精神，坚持正确的世界观、人生观和价值观，品德高尚，无私奉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爱岗敬业、艰苦奋斗、锐意改革、开拓创新，在本职工作中创造出一流业绩，为全面建成小康社会，构建社会主义和谐社会、实现“十二五”规划目标任务作出突出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荣誉称号不重复授予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市三八红旗集体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以女性为主体的单位或组织，女性职工占该单位职工总数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爱国主义、集体主义、社会主义精神和高尚的职业道德、良好的精神风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具有自尊、自信、自立、自强的时代精神，坚持正确的世界观、人生观和价值观，品德高尚，无私奉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界别和行业工作中业绩突出，具有示范带动作用，为全面建成小康社会，构建社会主义和谐社会、实现“十二五”规划目标任务作出突出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荣誉称号不重复授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加强宣传，发动群众推荐。各单位接到通知后，运用组织渠道和现代传播手段，有序组织推进评选表彰工作进程。要坚持创评结合，积极发动群众参与推荐候选人，把评选作为引领激励妇女见贤思齐、创先争优的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面向基层，广泛听取意见。在确定候选人过程中，各推荐单位要采取适当方式，将拟推选的候选人先在其本人所在单位、社区（行政村）、乡镇征求意见，同时征求当地有关部门意见（如计生、公安机关、纪检、工商、税务等部门）。确认无异议后，再进行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层层选拔，</w:t>
      </w:r>
      <w:r>
        <w:rPr>
          <w:rFonts w:ascii="仿宋_GB2312" w:hAnsi="仿宋_GB2312" w:cs="宋体;SimSun" w:eastAsia="仿宋_GB2312"/>
          <w:sz w:val="32"/>
          <w:szCs w:val="32"/>
        </w:rPr>
        <w:t>确定候选人。</w:t>
      </w:r>
      <w:r>
        <w:rPr>
          <w:rFonts w:ascii="仿宋_GB2312" w:hAnsi="仿宋_GB2312" w:eastAsia="仿宋_GB2312"/>
          <w:sz w:val="32"/>
          <w:szCs w:val="32"/>
        </w:rPr>
        <w:t>各单位要对照条件和要求，按照分配名额进行自下而上选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送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单位经公示及纪检、人事部门审核出具证明后，填报市三八红旗手登记表、市三八红旗集体登记表，事迹材料在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以上，各单位上报时，除纸质表格外，还需报送所有的电子版（可从铜陵市妇联网公告栏下载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单位在确定推荐人选后，要制作铜陵市三八红旗手（集体）推荐名单汇总表（包括姓名、单位、职务等，附电子版），主要负责同志审核签报并加盖公章。材料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市妇联组宣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表彰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妇联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八”节前公布评选结果，事迹突出者将择优在市属有关媒体上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杨艳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8228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yangzhaoby@sina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名额分配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铜陵市三八红旗手候选人登记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铜陵市三八红旗集体申报登记表。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right="730" w:firstLine="90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</w:t>
      </w:r>
    </w:p>
    <w:p>
      <w:pPr>
        <w:pStyle w:val="Normal"/>
        <w:spacing w:lineRule="exact" w:line="560"/>
        <w:ind w:right="650" w:firstLine="1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铜陵市妇女联合会        </w:t>
      </w:r>
    </w:p>
    <w:p>
      <w:pPr>
        <w:pStyle w:val="Normal"/>
        <w:spacing w:lineRule="exact" w:line="560"/>
        <w:ind w:right="490"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名额分配表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60"/>
        <w:gridCol w:w="3420"/>
        <w:gridCol w:w="1328"/>
      </w:tblGrid>
      <w:tr>
        <w:trPr>
          <w:trHeight w:val="79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三八红旗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三八红旗集体名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陵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官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狮子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郊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技术开发区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化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色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女职工、女农民比例须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，妇联系统干部及单位比例不超过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 w:before="0" w:after="156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铜陵市三八红旗手候选人登记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       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姓       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 表 时 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铜陵市妇女联合会制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19"/>
        <w:gridCol w:w="1301"/>
        <w:gridCol w:w="1080"/>
        <w:gridCol w:w="360"/>
        <w:gridCol w:w="1167"/>
        <w:gridCol w:w="1713"/>
        <w:gridCol w:w="1980"/>
      </w:tblGrid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铜陵市三八红旗集体申报登记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单       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 表 时 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铜陵市妇女联合会制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93"/>
        <w:gridCol w:w="627"/>
        <w:gridCol w:w="900"/>
        <w:gridCol w:w="200"/>
        <w:gridCol w:w="10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3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2109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aoby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5:00Z</dcterms:created>
  <dc:creator>微软用户</dc:creator>
  <dc:description/>
  <cp:keywords/>
  <dc:language>en-US</dc:language>
  <cp:lastModifiedBy>微软用户</cp:lastModifiedBy>
  <cp:lastPrinted>2014-12-25T16:18:00Z</cp:lastPrinted>
  <dcterms:modified xsi:type="dcterms:W3CDTF">2014-12-25T08:20:00Z</dcterms:modified>
  <cp:revision>36</cp:revision>
  <dc:subject/>
  <dc:title>关于开展推荐全国、省三八红旗手（集体）和评选表彰市三八红旗手（集体）活动的通知</dc:title>
</cp:coreProperties>
</file>