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办全市村“两委”女性委员培训班暨《妇女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权益保障法》专题讲座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急件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区妇联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村党组织委员会和第九届村民委员会换届选举工作全面结束，为进一步全面提升新一届农村妇女干部的理论修养和综合素质，提升她们参与社会管理的水平，更好地发挥农村妇女在全面参与在建设幸福美丽新铜陵中的作用。经市妇联研究决定，举办全市村“两委”女性委员培训班暨《妇女权益保障法》专题讲座，邀请省妇联副主席高莉解读《妇女权益保障法》，现将有关会议事项通知如下：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地点：</w:t>
      </w:r>
      <w:r>
        <w:rPr>
          <w:rFonts w:ascii="仿宋_GB2312" w:hAnsi="仿宋_GB2312" w:eastAsia="仿宋_GB2312"/>
          <w:sz w:val="32"/>
          <w:szCs w:val="32"/>
        </w:rPr>
        <w:t>市行政会议中心第二会议室（如地点更改，将另行通知）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参加人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十一期妇女干部培训班全体学员；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市村“两委”女性委员；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铜官山区项目点负责人代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县区妇联、乡镇妇联主席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相关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县区妇联将参会人员名单（电子版）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:00</w:t>
      </w:r>
      <w:r>
        <w:rPr>
          <w:rFonts w:ascii="仿宋_GB2312" w:hAnsi="仿宋_GB2312" w:eastAsia="仿宋_GB2312"/>
          <w:sz w:val="32"/>
          <w:szCs w:val="32"/>
        </w:rPr>
        <w:t>前上报市妇联组宣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参会人员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进场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会期间，请参会人员将手机调整于振动和静音状态；请不要大声喧哗和交头接耳，保持安静，自觉维持会场秩序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会学员在参会和返回途中安全。</w:t>
      </w:r>
    </w:p>
    <w:p>
      <w:pPr>
        <w:pStyle w:val="Normal"/>
        <w:spacing w:lineRule="exact" w:line="520"/>
        <w:ind w:left="6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市村“两委”女性委员培训班暨《妇女权益保障法》专题讲座参会人员名单统计表</w:t>
      </w:r>
    </w:p>
    <w:p>
      <w:pPr>
        <w:pStyle w:val="Normal"/>
        <w:spacing w:lineRule="exact" w:line="520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78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64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34:00Z</dcterms:created>
  <dc:creator>微软用户</dc:creator>
  <dc:description/>
  <cp:keywords/>
  <dc:language>en-US</dc:language>
  <cp:lastModifiedBy>微软用户</cp:lastModifiedBy>
  <cp:lastPrinted>2014-09-15T15:51:00Z</cp:lastPrinted>
  <dcterms:modified xsi:type="dcterms:W3CDTF">2014-09-15T08:50:00Z</dcterms:modified>
  <cp:revision>4</cp:revision>
  <dc:subject/>
  <dc:title>关于举办全市村“两委”女性委员培训班暨《妇女权益保障法》专题讲座的通知</dc:title>
</cp:coreProperties>
</file>