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铜妇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widowControl/>
        <w:spacing w:lineRule="exact" w:line="560"/>
        <w:ind w:firstLine="110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开展纪念“三八”国际劳动妇女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0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周年系列活动的通知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、区妇联，各单位妇委会，企业女职工委员会：</w:t>
      </w:r>
    </w:p>
    <w:p>
      <w:pPr>
        <w:pStyle w:val="Normal"/>
        <w:widowControl/>
        <w:spacing w:lineRule="exact" w:line="560"/>
        <w:ind w:firstLine="675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党的十八大和十八届三中、四中、五中全会精神以及习近平总书记系列重要讲话精神，大力开展“中国梦”和社会主义核心价值观宣传教育，</w:t>
      </w:r>
      <w:r>
        <w:rPr>
          <w:rFonts w:ascii="仿宋_GB2312" w:hAnsi="仿宋_GB2312" w:cs="仿宋;宋体" w:eastAsia="仿宋_GB2312"/>
          <w:sz w:val="32"/>
          <w:szCs w:val="32"/>
        </w:rPr>
        <w:t>认真落实中央、省委、市委党的群团工作会议部署，充分发挥女性在社会生活和家庭生活中的独特作用，弘扬“四自”精神，凝聚巾帼力量，引领和激励广大妇女顺应时代新要求，在经济社会发展和社会稳定和谐中建功立业、创先争优，为建设幸福美丽新铜陵、全面建成小康社会贡献力量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妇联决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展纪念“三八”国际劳动妇女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年系列活动，</w:t>
      </w:r>
      <w:r>
        <w:rPr>
          <w:rFonts w:ascii="仿宋_GB2312" w:hAnsi="仿宋_GB2312" w:cs="仿宋;宋体" w:eastAsia="仿宋_GB2312"/>
          <w:sz w:val="32"/>
          <w:szCs w:val="32"/>
        </w:rPr>
        <w:t>现将有关事项通知如下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、四中、五中全会和习近平总书记一系列重要讲话精神为指导，大力宣传男女平等基本国策的主要经验、成果及成效；大力宣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在党的领导下，全市妇女为推动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经济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社会发展作出的巨大贡献；大力宣传各级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党委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政府高度重视发挥妇女作用、加强妇联工作，不断优化妇女发展进步的社会环境；大力宣传各级妇联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组织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为促进妇女事业进步发展发挥的重要作用。引领全市广大妇女“</w:t>
      </w:r>
      <w:r>
        <w:rPr>
          <w:rFonts w:ascii="仿宋_GB2312" w:hAnsi="仿宋_GB2312" w:eastAsia="仿宋_GB2312"/>
          <w:color w:val="000000"/>
          <w:sz w:val="32"/>
          <w:szCs w:val="32"/>
        </w:rPr>
        <w:t>做智慧女性、创幸福生活、建美丽铜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为建设幸福美丽新铜陵做出积极贡献。</w:t>
      </w:r>
    </w:p>
    <w:p>
      <w:pPr>
        <w:pStyle w:val="Normal"/>
        <w:widowControl/>
        <w:spacing w:lineRule="exact" w:line="560"/>
        <w:ind w:firstLine="64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做智慧女性 创幸福生活 建美丽铜陵</w:t>
      </w:r>
    </w:p>
    <w:p>
      <w:pPr>
        <w:pStyle w:val="Normal"/>
        <w:widowControl/>
        <w:spacing w:lineRule="exact" w:line="560"/>
        <w:ind w:firstLine="64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铜陵市纪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劳动妇女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暨表彰大会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“体育增强体质 巾帼风采多姿”女性健身展示活动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巾帼志愿者开展关爱留守儿童主题活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女性大讲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智慧女性 创幸福生活 建美丽铜陵”专题讲座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举办铜陵市“三八”维权月知识讲座暨“平安家庭”创建十周年系列活动启动仪式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春风行动”专场招聘会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客行风热线、民声面对面栏目，积极为广大女性提供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法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法规、心理健康、家庭</w:t>
      </w:r>
      <w:hyperlink r:id="rId6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教育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hyperlink r:id="rId7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学习</w:t>
        </w:r>
      </w:hyperlink>
      <w:hyperlink r:id="rId8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培训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等方面的服务，搭建交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流平台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铜陵电视台、广播电台、铜陵日报社和妇联网站、妇联微信铜之韵开设专栏，宣传铜陵市三八红旗手（集体）先进典型事迹，展示巾帼风采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上下联动。全市各级妇联组织要把纪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hyperlink r:id="rId9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三八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劳动妇女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系列活动作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工作的重要内容，作为宣传男女平等基本国策、反家暴法、维护妇女儿童合法权益的重要时机，切实加强领导，上下联动、齐心协力开展好各项活动。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地制宜，彰显特色。全市各级妇联组织要围绕主题，精心</w:t>
      </w:r>
      <w:hyperlink r:id="rId10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策划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开展形式多样、内容丰富、特色鲜明的纪念活动，组织广大妇女过一个有意义、受教育、身心健康愉悦的</w:t>
      </w:r>
      <w:hyperlink r:id="rId11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节日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宣传，营造氛围。各级妇女组织要把开展纪念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八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与传播社会主义核心价值观、树立正确的理想信念、弘扬妇女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自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相结合，不断丰富当代妇女精神内涵，突出和谐创建主题，开展丰富多彩、形式多样的先进典型表彰、先进事迹报告、妇女工作成效展示等庆祝纪念活动。广泛宣传广大妇女创业奉献、拼搏进取、诚实守信、弘扬美德、传播文明的时代精神，展示我市妇女积极向上的精神风貌和妇女事业的广阔前景，营造全社会重视支持妇女工作科学发展的良好氛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求真务实，服务妇女。各级妇女组织要着眼贯彻男女平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国策，维护妇女儿童合法权益，向广大群众宣传相关政策理论和法律法规知识，积极为困境妇女儿童做好事、办实事、解难事，不断提高巾帼志愿服务队伍的管理水平和服务能力。要以“三严三实”专题教育活动成果为契机，坚持服务大局和服务妇女相结合的理念，深入基层、深入妇女，倾听呼声、了解诉求，针对妇女多元需求开展各种服务项目，以服务推动妇女发展、促进社会和谐，不断夯实党执政的群众基础，把建设“坚强阵地”和“温暖之家”的要求落到实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全市各级妇联组织将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hyperlink r:id="rId1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三八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劳动妇女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纪念活动的总结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及时报市妇联组宣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市妇联纪念“三八”节系列活动安排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40" w:firstLine="4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铜陵市妇女联合会 </w:t>
      </w:r>
    </w:p>
    <w:p>
      <w:pPr>
        <w:pStyle w:val="Normal"/>
        <w:widowControl/>
        <w:spacing w:lineRule="exact" w:line="560"/>
        <w:ind w:right="1440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4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市妇联纪念“三八”节系列活动安排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3"/>
        <w:gridCol w:w="4426"/>
        <w:gridCol w:w="1134"/>
        <w:gridCol w:w="1134"/>
      </w:tblGrid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市纪念“三八”国际劳动妇女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年暨表彰大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宣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萍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健身展示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宣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萍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巾帼志愿者关爱留守儿童主题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宣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萍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性大讲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-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做智慧女性质 创幸福生活 建美丽铜陵”专题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宣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萍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陵市“三八”维权月知识讲座暨“平安家庭”创建十周年系列活动启动仪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益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桂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人才市场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春风行动”专场招聘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桂永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日报社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广播电台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声面对面、行风热线栏目上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部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桂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官方媒体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联网、微信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女先进典型事迹宣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部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丽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桂永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210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fw.com/Article/Special/jj/" TargetMode="External"/><Relationship Id="rId3" Type="http://schemas.openxmlformats.org/officeDocument/2006/relationships/hyperlink" Target="http://www.soufw.com/Article/Special/dw/" TargetMode="External"/><Relationship Id="rId4" Type="http://schemas.openxmlformats.org/officeDocument/2006/relationships/hyperlink" Target="http://www.soufw.com/Article/Special/zuz/" TargetMode="External"/><Relationship Id="rId5" Type="http://schemas.openxmlformats.org/officeDocument/2006/relationships/hyperlink" Target="http://www.soufw.com/gw/fl/" TargetMode="External"/><Relationship Id="rId6" Type="http://schemas.openxmlformats.org/officeDocument/2006/relationships/hyperlink" Target="http://www.soufw.com/Article/Special/jiaoy/" TargetMode="External"/><Relationship Id="rId7" Type="http://schemas.openxmlformats.org/officeDocument/2006/relationships/hyperlink" Target="http://www.soufw.com/zongj/Special/xxizj/" TargetMode="External"/><Relationship Id="rId8" Type="http://schemas.openxmlformats.org/officeDocument/2006/relationships/hyperlink" Target="http://www.soufw.com/zongj/Special/pxzj/" TargetMode="External"/><Relationship Id="rId9" Type="http://schemas.openxmlformats.org/officeDocument/2006/relationships/hyperlink" Target="http://www.soufw.com/jr/sb/" TargetMode="External"/><Relationship Id="rId10" Type="http://schemas.openxmlformats.org/officeDocument/2006/relationships/hyperlink" Target="http://www.soufw.com/Article/Special/ch/" TargetMode="External"/><Relationship Id="rId11" Type="http://schemas.openxmlformats.org/officeDocument/2006/relationships/hyperlink" Target="http://www.soufw.com/jr/" TargetMode="External"/><Relationship Id="rId12" Type="http://schemas.openxmlformats.org/officeDocument/2006/relationships/hyperlink" Target="http://www.soufw.com/jr/sb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7:00Z</dcterms:created>
  <dc:creator>微软用户</dc:creator>
  <dc:description/>
  <cp:keywords/>
  <dc:language>en-US</dc:language>
  <cp:lastModifiedBy>User</cp:lastModifiedBy>
  <cp:lastPrinted>2016-01-28T12:34:00Z</cp:lastPrinted>
  <dcterms:modified xsi:type="dcterms:W3CDTF">2016-01-28T05:32:00Z</dcterms:modified>
  <cp:revision>110</cp:revision>
  <dc:subject/>
  <dc:title>关于开展纪念“三八”国际劳动妇女节105周年系列活动的通知</dc:title>
</cp:coreProperties>
</file>