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铜陵市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“平安家庭”示范户、“零家庭暴力社区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村</w:t>
      </w:r>
      <w:r>
        <w:rPr>
          <w:rFonts w:cs="宋体" w:ascii="宋体" w:hAnsi="宋体"/>
          <w:b/>
          <w:sz w:val="36"/>
          <w:szCs w:val="36"/>
        </w:rPr>
        <w:t>)”</w:t>
      </w:r>
      <w:r>
        <w:rPr>
          <w:rFonts w:ascii="宋体" w:hAnsi="宋体" w:cs="宋体"/>
          <w:b/>
          <w:sz w:val="36"/>
          <w:szCs w:val="36"/>
        </w:rPr>
        <w:t>、市级“不让毒品进我家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宣传活动示范点评选结果的公示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深化“平安家庭”创建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铜陵市“平安家庭”创建活动领导小组在全市范围内开展了“平安家庭”示范户、“零家庭暴力示范社区（村）”以及市级“不让毒品进我家”宣传活动示范点评选活动。经基层单位推荐申报，并组织有关部门评议、审核，现就“平安家庭”示范户、“零家庭暴力示范社区（村）”以及市级“不让毒品进我家”宣传活动示范点评选结果予以公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公示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止，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反映问题的方式：在公示期间内，任何单位或个人可以通过来信、来电、来访形式反映公示对象存在的问题，以单位名义反映问题的应加盖单位公章，以个人名义反映问题的应署本人真实姓名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要求：反映问题要实事求是，真实准确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公示受理电话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22823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铜陵市“平安家庭”创建活动领导小组</w:t>
      </w:r>
    </w:p>
    <w:p>
      <w:pPr>
        <w:pStyle w:val="Normal"/>
        <w:ind w:right="42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1  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cs="宋体" w:eastAsia="仿宋_GB2312"/>
          <w:sz w:val="44"/>
          <w:szCs w:val="44"/>
        </w:rPr>
        <w:t>平安家庭”示范户名单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枞阳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湖乡陈传芳家庭、房则宗家庭、徐国太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枞阳县汤沟镇李龙香家庭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李其巧家庭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陶东霞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枞阳县陈瑶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湖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镇谢文龙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家庭、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汪峰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家庭、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汪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中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宝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横港社区梁如祥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西湖镇黄文彪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官塘社区洪润涛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凤凰山社区孙功平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翠湖社区章传利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五松社区章水英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露采社区闵最慧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铜官区幸福社区马强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五松镇盛新华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东联乡徐小翠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天门镇徐小龙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顺安镇王金英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老洲乡闫贵香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钟鸣镇陈云龙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胥坝乡陈信国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义安区西联乡查全兰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郊区安庆矿区办事处谭志翔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郊区灰河乡周子罕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郊区大通镇张胜保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郊区铜山镇张春花家庭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经开区朱龙枝家庭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零家庭暴力社区（村）名单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枞阳县会宫镇会宫村，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枞阳县麒麟镇阳和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铜官区官塘社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铜官区凤凰山社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铜官区翠湖社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铜官区五松社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铜官区露采社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铜官区幸福社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义安区天门镇蟠龙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义安区五松镇万鸡山社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义安区东联乡莲湖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义安区老洲乡光辉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义安区西联乡兴桥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义安区胥坝乡长杨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郊区白鹤社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b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级“不让毒品进我家”宣传活动示范点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枞阳县枞阳镇新华社区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铜官区幸福社区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义安区西联镇北埂村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郊区古圣社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6:00Z</dcterms:created>
  <dc:creator>微软用户</dc:creator>
  <dc:description/>
  <dc:language>en-US</dc:language>
  <cp:lastModifiedBy>Administrator</cp:lastModifiedBy>
  <dcterms:modified xsi:type="dcterms:W3CDTF">2017-09-13T07:41:48Z</dcterms:modified>
  <cp:revision>102</cp:revision>
  <dc:subject/>
  <dc:title>关于铜陵市2014年“平安家庭”示范户、“平安家庭”示范社区（村）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